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20"/>
        <w:gridCol w:w="1020"/>
        <w:gridCol w:w="1060"/>
        <w:gridCol w:w="1060"/>
        <w:gridCol w:w="960"/>
        <w:gridCol w:w="96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Ж- 1 эта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Ж- 2 эта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Ж - 1 эта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Ж - 2 эта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шель Юр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аранов Александ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тисов Никола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кевич Витал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Ники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ятел Тара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ёный Игор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 Анто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юк Владими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чко Андр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ковенко Валер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 Вади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аковский Андр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ль Александ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ашковский Оле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ук Артё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щенко Рома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рский Александ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вец Тара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гора Андр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пко Константин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ющ Вячесла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ольцев А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чук Евген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Рейтинг Житомирских</w:t>
      </w:r>
      <w:r>
        <w:rPr>
          <w:b/>
          <w:lang w:val="uk-UA"/>
        </w:rPr>
        <w:t xml:space="preserve"> </w:t>
      </w:r>
      <w:r>
        <w:rPr>
          <w:b/>
        </w:rPr>
        <w:t>спортсменов зимников</w:t>
      </w:r>
      <w:r>
        <w:rPr>
          <w:b/>
          <w:lang w:val="uk-UA"/>
        </w:rPr>
        <w:t xml:space="preserve">  </w:t>
      </w:r>
      <w:r>
        <w:rPr>
          <w:b/>
        </w:rPr>
        <w:t>Сезон 2011 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54:00Z</dcterms:created>
  <dc:creator>XTreme</dc:creator>
  <dc:description/>
  <cp:keywords/>
  <dc:language>en-US</dc:language>
  <cp:lastModifiedBy>тарас</cp:lastModifiedBy>
  <dcterms:modified xsi:type="dcterms:W3CDTF">2011-03-10T17:14:00Z</dcterms:modified>
  <cp:revision>5</cp:revision>
  <dc:subject/>
  <dc:title>КУ - 1 этап</dc:title>
</cp:coreProperties>
</file>